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0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0.25pt" filled="f" o:ole="">
            <v:imagedata r:id="rId3" o:title=""/>
          </v:shape>
          <o:OLEObject Type="Embed" ProgID="" ShapeID="ole_rId2" DrawAspect="Content" ObjectID="_1770969850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ТЕХНАДЗОР)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Con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22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8-к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от 28.12.2021 № 500-к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</w:rPr>
        <w:t>«Об утверждении Плана противодействия коррупции Северо-Западного управления Федеральной службы по экологическому, технологическому и атомному надзору на 2021 - 2023 годы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приказом Ростехнадзора от 16.02.2022   № 45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 учетом внесенных изменений и дополнений  внести изменения в План противодействия коррупции Северо-Западного управления Федеральной службы по экологическому, технологическому и атомному надзору на 2021 - 2024 год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Приложением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</w:t>
        <w:tab/>
        <w:tab/>
        <w:tab/>
        <w:tab/>
        <w:t>подпись</w:t>
        <w:tab/>
        <w:t xml:space="preserve"> </w:t>
        <w:tab/>
        <w:tab/>
        <w:t xml:space="preserve">                 К.А. Давыдов</w:t>
      </w:r>
    </w:p>
    <w:p>
      <w:pPr>
        <w:pStyle w:val="Header"/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риложение</w:t>
      </w:r>
      <w:r>
        <w:rPr/>
        <w:t xml:space="preserve"> </w:t>
      </w:r>
      <w:r>
        <w:rPr>
          <w:sz w:val="28"/>
          <w:szCs w:val="28"/>
          <w:lang w:val="ru-RU"/>
        </w:rPr>
        <w:t>к приказу</w:t>
      </w:r>
    </w:p>
    <w:p>
      <w:pPr>
        <w:pStyle w:val="Header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br/>
        <w:t xml:space="preserve">                                              от </w:t>
      </w:r>
      <w:r>
        <w:rPr>
          <w:sz w:val="28"/>
          <w:szCs w:val="28"/>
          <w:u w:val="single"/>
          <w:lang w:val="ru-RU"/>
        </w:rPr>
        <w:t>02.03.2022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8-к</w:t>
      </w:r>
    </w:p>
    <w:p>
      <w:pPr>
        <w:pStyle w:val="Header"/>
        <w:ind w:left="921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Северо-Западного управления Ростехнадзт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декабря 2020 г. № 500-к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еверо-Западн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еверо-Западн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ей Северо-Западного управления 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 xml:space="preserve">и урегулирования конфликта интересов у федеральных государственных гражданских служащих Северо-Западного управления Ростехнадзора (далее – государственные служащие Северо-Западного управления Ростехнадзора) и работников подведомственных Северо-Западному управлению Ростехнадзора организаций, соблюдения требований </w:t>
              <w:br/>
              <w:t>к служебному поведению и антикоррупционных стандарт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еверо-Западного управления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Северо-Западн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Северо-Западного управления  Ростехнадзора методических и инструктивных указаний с целью исключения обстоятельств несоблюдения гражданск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Северо-Западного управления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Ростехнадзора и работниками подведомственных Ростехнадзору организаций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Северо-Западного управления Ростехнадзора и работниками подведомственных Северо-Западному управлению Ростехнадзора организаций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Северо-Западного управления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Северо-Западного управления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оляева И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.01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5.01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31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01.06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заместителю руководителя Ростехнадзора о выявленных случаях несоблюдения гражданскими служащими Северо-Западного управления Ростехнадзора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фактов склонения гражданских служащих Северо-Западного управления Ростехнадзора</w:t>
              <w:br/>
              <w:t>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Северо-Западн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функциональных направлений деятельности (в том числе подразделений Северо-Западного управления Ростехнадзора),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Северо-Западного управления Ростехнадзора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ражданских служащих Северо-Западного управления Ростехнадзора и работников подведомственных Северо-Западному управлению Ростехнадзора организаций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Пашкевич Н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01.03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Центральный аппарат Ростехнадзора (управление кадров)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Северо-Западному управлению Ростехнадзора организаций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Северо-Западного управления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</w:t>
            </w:r>
            <w:r>
              <w:rPr>
                <w:b w:val="false"/>
                <w:sz w:val="24"/>
              </w:rPr>
              <w:t>Северо-Запад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управлени</w:t>
            </w:r>
            <w:r>
              <w:rPr>
                <w:b w:val="false"/>
                <w:sz w:val="24"/>
                <w:lang w:val="ru-RU"/>
              </w:rPr>
              <w:t xml:space="preserve">я Ростехнадзора и работникам подведомственных </w:t>
            </w:r>
            <w:r>
              <w:rPr>
                <w:b w:val="false"/>
                <w:sz w:val="24"/>
              </w:rPr>
              <w:t>Северо-Западному управлению</w:t>
            </w:r>
            <w:r>
              <w:rPr>
                <w:b w:val="false"/>
                <w:sz w:val="24"/>
                <w:lang w:val="ru-RU"/>
              </w:rPr>
              <w:t xml:space="preserve"> Ростехнадзора организаций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Северо-Западного управления Ростехнадзора о применении мер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Северо-Западного управления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оляева И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rPr/>
            </w:pPr>
            <w:r>
              <w:rPr/>
              <w:t>01.04.2023</w:t>
            </w:r>
          </w:p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Северо-Западного управления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руководителю Северо-Западного управления Ростехнадзора о проведен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структурных подразделений, территориальных орга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Северо-Западным управлением 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color w:val="FF0000"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о в  Центральный аппарат Ростехнадзора (управление кадр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Северо-Западного управления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Северо-Западным управлением Ростехнадзора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Северо-Западного управлени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Северо-Западного управления Ростехнадзора, исполняющих должностные обязанности, в том числе в качестве членов постоянно действующей комиссии Северо-Западного управления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ю Северо-Западного управления  Ростехнадзора об итогах обучения. 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  <w:br/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napToGrid w:val="false"/>
              <w:outlineLvl w:val="3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ю Северо-Западного управления  Ростехнадзора </w:t>
              <w:br/>
              <w:t>об итогах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 Северо-Западного управления Ростехнадзора (Давыдов К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и участия в мероприят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 Северо-Западного управления Ростехнадзора (Давыдов К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 xml:space="preserve">Доклад заместителю руководителя Ростехнадзора </w:t>
              <w:br/>
              <w:t xml:space="preserve">об итогах обучения 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лад заместителю руководителя Ростехнадзора </w:t>
              <w:br/>
              <w:t>(в целях общения информации, направляемой в Минтруд Росс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ь в ЦА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сьмо в ЦА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Северо-Западного управления 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 контрольно-документационного отдела Загребельн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Северо-Западного управления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общение практики и анализ 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меститель руководителя  Северо-Западного управления Ростех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лад руководителю Северо-Западного управления Ростехнадзор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ение мер ответственности к ответственным (виновным) должностным лицам Ростехнадзор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бщение практики и анализ функционирования межведомственного электронного взаимодействия Северо-Западного управления Ростехнадзора и электронного взаимодействия Северо-Западного управления Ростехнадзора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чальник ОЛиГР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6.2022</w:t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  <w:t>01.06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ые предложения по обеспечению эффективного взаимодействия Ростехнадзора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Северо-Западным управлением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Северо-Западного управления Ростехнадзора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2.2023</w:t>
            </w:r>
          </w:p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Северо-Западн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2691"/>
        <w:gridCol w:w="2124"/>
        <w:gridCol w:w="3681"/>
        <w:gridCol w:w="7"/>
      </w:tblGrid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120" w:after="0"/>
              <w:jc w:val="center"/>
              <w:outlineLvl w:val="3"/>
              <w:rPr/>
            </w:pPr>
            <w:r>
              <w:rPr>
                <w:b/>
                <w:bCs/>
              </w:rPr>
              <w:t xml:space="preserve">3. Взаимодействие  Северо-Западного управления Федеральной службы по экологическому, технологическому и атомному надзору с институт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120"/>
              <w:jc w:val="center"/>
              <w:outlineLvl w:val="3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мещение, ежемесячный мониторинг и актуализация информации в подразделах, посвященных вопросам противодействия коррупции, официальных сайтов Северо-Западного управления Ростехнадзора и подведомственных организац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  <w:t xml:space="preserve">(Боляева И.П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 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Северо-Западного управления Ростехнадзора проведения ежемесячных «прямых линий» с гражданами по вопросам проявления коррупции со стороны государственных гражданских служащих Северо-Западного управления Ростехнадзора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Северо-Западного управления Ростехнадзора, в том числе в части проверки приведенных в сообщениях сведений о коррупционных проявлениях в деятельности государственных служащих Северо-Западн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ответственным (виновным) должностным лицам Северо-Западн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(по отраслевому и территориальному признаку) проблемных вопросов, доведение до структурных подразделений центрального аппарата и территориальных органов указаний по мерам реагирования (в том числе по конкретным эпизодам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Обобщение и анализ практики рассмотрения полученных в разных формах обращений граждан и организаций по фактам проявления коррупции в Северо-Западном управлении Ростехнадзора </w:t>
              <w:br/>
              <w:t>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оляева И.П.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Северо-Западн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Ростехнадзором на предмет наличия коррупционных рис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готовка предложений, издание соответствующих нормативных 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Пашкевич Н.А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31.12.20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Северо-Западного управления Ростехнадзо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 аттестационных комиссий Северо-Западного управления Ростехнадзора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 </w:t>
            </w: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Боляева И.П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Доклад руководителю Северо-Западного управления Ростехнадзора. при необходимости представить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Северо-Западном управлении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 Северо-Западного управления Ростехнадзора (Давыдов К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  <w:t xml:space="preserve">Анализ исполнения должностных обязанностей государственными служащими Северо-Западного управления Ростехнадзора и по поступившей информации о признаках и фактах коррупционной деятель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Боляева И.П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rPr/>
            </w:pPr>
            <w:r>
              <w:rPr/>
              <w:t>30.11.20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Доклад руководителю Северо-Западного управления Ростехнадзора о предпосылках и/или выявленных факта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ответственности к должностям лицам Ростехнадзора </w:t>
            </w:r>
          </w:p>
          <w:p>
            <w:pPr>
              <w:pStyle w:val="Normal"/>
              <w:jc w:val="both"/>
              <w:rPr>
                <w:rStyle w:val="211pt"/>
                <w:rFonts w:eastAsia="Calibri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</w:rPr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  <w:t xml:space="preserve">(Пашкевич Н.А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jc w:val="both"/>
              <w:rPr>
                <w:rStyle w:val="211pt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22:00Z</dcterms:created>
  <dc:creator>Лада Александровна Мерекина</dc:creator>
  <dc:description/>
  <cp:keywords/>
  <dc:language>en-US</dc:language>
  <cp:lastModifiedBy>Боляева Ирина Петровна</cp:lastModifiedBy>
  <cp:lastPrinted>2022-04-25T09:23:00Z</cp:lastPrinted>
  <dcterms:modified xsi:type="dcterms:W3CDTF">2022-04-29T08:11:00Z</dcterms:modified>
  <cp:revision>9</cp:revision>
  <dc:subject/>
  <dc:title/>
</cp:coreProperties>
</file>